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TEL BAHIA S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Este hotel de 4 estrellas está situado en el entorno del parque natural Bahía de Cádiz, en San Fernando en pleno centro comercial con extraordinarias vistas al mar, junto a la Estación de tren y muy cerca del centro de San Fernando.</w:t>
      </w:r>
    </w:p>
    <w:p>
      <w:pPr>
        <w:pStyle w:val="Normal"/>
        <w:rPr/>
      </w:pPr>
      <w:r>
        <w:rPr/>
        <w:drawing>
          <wp:inline distT="0" distB="0" distL="0" distR="0">
            <wp:extent cx="2056130" cy="164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br/>
        <w:br/>
        <w:t xml:space="preserve">El complejo de apartamentos Bahía del Sur se compone de edificios de estilo tradicional andalusí rodeados por lagos artificiales y jardines, además de piscinas exteriores para adultos y niños. Junto a las piscinas hay un chiringuito de estilo tropical, donde podrá disfrutar de una bebida tomando el sol. </w:t>
        <w:br/>
        <w:t xml:space="preserve">En los alrededores se encuentra uno de los centros comerciales más famosos, con tiendas de todo tipo. También hay un centro deportivo con pistas de tenis, baloncesto y fútbol. </w:t>
      </w:r>
    </w:p>
    <w:p>
      <w:pPr>
        <w:pStyle w:val="Normal"/>
        <w:rPr/>
      </w:pPr>
      <w:r>
        <w:rPr/>
        <w:t>Es el hotel de concentración habitual de la selección Española de Baloncesto en los últimos años.</w:t>
        <w:br/>
        <w:t>El complejo ofrece habitaciones y bungalows ideales para toda clase de estancias.</w:t>
      </w:r>
    </w:p>
    <w:p>
      <w:pPr>
        <w:pStyle w:val="Normal"/>
        <w:rPr/>
      </w:pPr>
      <w:r>
        <w:rPr/>
        <w:t>En el hotel  se celebrarán las 4 comidas del Congreso, el mercadillo y la Asamblea de la Federación resultando para los belenistas muy cómodo alojarse en este Hotel donde se alojarán la mayoría de los Congresistas.</w:t>
      </w:r>
    </w:p>
    <w:p>
      <w:pPr>
        <w:pStyle w:val="Normal"/>
        <w:rPr/>
      </w:pPr>
      <w:r>
        <w:rPr/>
        <w:t xml:space="preserve">Disponemos de 130 habitaciones y 50 bungalows </w:t>
      </w:r>
    </w:p>
    <w:p>
      <w:pPr>
        <w:pStyle w:val="Normal"/>
        <w:rPr/>
      </w:pPr>
      <w:r>
        <w:rPr/>
        <w:t>BUNGALOWS (85 m2)</w:t>
      </w:r>
    </w:p>
    <w:p>
      <w:pPr>
        <w:pStyle w:val="Normal"/>
        <w:rPr/>
      </w:pPr>
      <w:r>
        <w:rPr/>
        <w:t>Los bungalows disponen de 2 HABITACIONES, 2 cuartos de baños y un amplio salón</w:t>
      </w:r>
    </w:p>
    <w:p>
      <w:pPr>
        <w:pStyle w:val="Normal"/>
        <w:rPr/>
      </w:pPr>
      <w:r>
        <w:rPr/>
        <w:t>con una terraza a los lagos del hotel</w:t>
      </w:r>
    </w:p>
    <w:p>
      <w:pPr>
        <w:pStyle w:val="Normal"/>
        <w:rPr/>
      </w:pPr>
      <w:r>
        <w:rPr/>
        <w:drawing>
          <wp:inline distT="0" distB="0" distL="0" distR="0">
            <wp:extent cx="2233930" cy="148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0360" cy="1208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0360" cy="1208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610360" cy="1208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0360" cy="1208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0360" cy="1208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TACIONES (25 m2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33930" cy="148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7195" cy="2148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33930" cy="148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6435" cy="1461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33930" cy="148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5170" cy="1503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33930" cy="148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3930" cy="148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7:00Z</dcterms:created>
  <dc:creator>Windows Xp SP3 Relax Edition 2</dc:creator>
  <dc:description/>
  <cp:keywords/>
  <dc:language>en-US</dc:language>
  <cp:lastModifiedBy>Windows Xp SP3 Relax Edition 2</cp:lastModifiedBy>
  <dcterms:modified xsi:type="dcterms:W3CDTF">2010-02-27T10:01:00Z</dcterms:modified>
  <cp:revision>2</cp:revision>
  <dc:subject/>
  <dc:title>HOTEL BAHIA SUR</dc:title>
</cp:coreProperties>
</file>